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450"/>
        <w:gridCol w:w="3960"/>
        <w:gridCol w:w="1260"/>
        <w:gridCol w:w="1800"/>
        <w:gridCol w:w="1260"/>
        <w:gridCol w:w="1800"/>
      </w:tblGrid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color w:val="000000"/>
                <w:sz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color w:val="000000"/>
                <w:sz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BlockTex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OLIDATED INCOME STATEMENT</w:t>
            </w:r>
          </w:p>
          <w:p>
            <w:pPr>
              <w:pStyle w:val="BlockText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FOR THE FIRST QUARTER ENDED</w:t>
            </w:r>
          </w:p>
          <w:p>
            <w:pPr>
              <w:pStyle w:val="BlockTex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MARCH 2002</w:t>
            </w:r>
          </w:p>
          <w:p>
            <w:pPr>
              <w:pStyle w:val="BlockTex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he figures have not been audited</w:t>
            </w:r>
          </w:p>
          <w:p>
            <w:pPr>
              <w:pStyle w:val="Block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CURRENT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YEAR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-13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QUARTER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31/03/2002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/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ECEDING YEAR CORRESPONDING QUARTER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31/03/2001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RM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 xml:space="preserve">CURRENT YEAR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TODATE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31/03/2002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50" w:right="40" w:hanging="90"/>
              <w:jc w:val="center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  <w:t>PRECEDING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-40" w:right="40" w:firstLine="8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  <w:sz w:val="18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18"/>
              </w:rPr>
              <w:t>YEAR CORRESPONDING PERIOD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31/03/2001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RM’0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Turno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79,2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68,9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79,2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68,98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b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Investment inc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c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Other income including interest inc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4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8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4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87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Operating profit/(loss) before interest on borrowings, depreciation and amortisation, exceptional items, income tax, minority interests and extraordinary it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43,6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41,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43,6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41,22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b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Less Interest on 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8,9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9,0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8,9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9,09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c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Less Depreciation and amortis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eastAsia="Helv;Arial" w:cs="Helv;Arial" w:ascii="Helv;Arial" w:hAnsi="Helv;Arial"/>
                <w:b/>
              </w:rPr>
              <w:t xml:space="preserve">    </w:t>
            </w:r>
            <w:r>
              <w:rPr>
                <w:rFonts w:cs="Helv;Arial" w:ascii="Helv;Arial" w:hAnsi="Helv;Arial"/>
                <w:b/>
              </w:rPr>
              <w:t>-12,5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12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eastAsia="Helv;Arial" w:cs="Helv;Arial" w:ascii="Helv;Arial" w:hAnsi="Helv;Arial"/>
                <w:b/>
              </w:rPr>
              <w:t xml:space="preserve">      </w:t>
            </w:r>
            <w:r>
              <w:rPr>
                <w:rFonts w:cs="Helv;Arial" w:ascii="Helv;Arial" w:hAnsi="Helv;Arial"/>
                <w:b/>
              </w:rPr>
              <w:t>-12,5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12,5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d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Exceptional it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e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Operating profit/(loss) after interest on borrowings, depreciation and amortisation and exceptional items but before income tax, minority interests and extraordinary item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22,0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9,6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22,0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9,63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Share in the results of associated compan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3,2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,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3,2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,2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g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Profit/(loss) before taxation, minority interests and extraordinary it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25,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20,8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25,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20,8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h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Tax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6,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3,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6,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3,3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(i)  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eastAsia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Profit/(loss) after taxation before deducting minority intere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/>
            </w:pPr>
            <w:r>
              <w:rPr>
                <w:rFonts w:cs="Helv;Arial" w:ascii="Helv;Arial" w:hAnsi="Helv;Arial"/>
                <w:b/>
              </w:rPr>
              <w:t xml:space="preserve">19,199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7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9,199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7,5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Less minority intere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5,1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3,1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5,1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-3,15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j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Profit/(loss) after taxation attributable to members of the comp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4,0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4,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4,0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4,3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(k)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Extraordinary it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Less minority interes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Extraordinary items attributable to members of the comp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l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Profit/ (loss) after taxation and extraordinary items attributable to members of the comp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4,0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4,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4,0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4,3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Earnings per share (“EPS”) based on 2(j) abov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eastAsia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Basic (based on 189,056,012 ordinary shares) (se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7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7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7.5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Fully diluted (based on ordinary shares)(sen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4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a)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b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Dividend per share (sen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Dividend Description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-</w:t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Net tangible assets per share (RM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S AT END OF CURRENT QUARTER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1.77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S AT PRECEDING FINANCIAL YEAR END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11.69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onet" w:ascii="Coronet" w:hAnsi="Coronet"/>
        <w:sz w:val="18"/>
      </w:rPr>
      <w:fldChar w:fldCharType="begin"/>
    </w:r>
    <w:r>
      <w:rPr>
        <w:rStyle w:val="PageNumber"/>
        <w:sz w:val="18"/>
        <w:rFonts w:cs="Coronet" w:ascii="Coronet" w:hAnsi="Coronet"/>
      </w:rPr>
      <w:instrText xml:space="preserve"> FILENAME \p </w:instrText>
    </w:r>
    <w:r>
      <w:rPr>
        <w:rStyle w:val="PageNumber"/>
        <w:sz w:val="18"/>
        <w:rFonts w:cs="Coronet" w:ascii="Coronet" w:hAnsi="Coronet"/>
      </w:rPr>
      <w:fldChar w:fldCharType="separate"/>
    </w:r>
    <w:r>
      <w:rPr>
        <w:rStyle w:val="PageNumber"/>
        <w:sz w:val="18"/>
        <w:rFonts w:cs="Coronet" w:ascii="Coronet" w:hAnsi="Coronet"/>
      </w:rPr>
      <w:t>/tmp/in/input.doc</w:t>
    </w:r>
    <w:r>
      <w:rPr>
        <w:rStyle w:val="PageNumber"/>
        <w:sz w:val="18"/>
        <w:rFonts w:cs="Coronet" w:ascii="Coronet" w:hAnsi="Coronet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b/>
        <w:i/>
        <w:sz w:val="24"/>
      </w:rPr>
      <w:t xml:space="preserve">KULIM (MALAYSIA) BERHAD (COMPANY NO: 23370-V) </w:t>
    </w:r>
  </w:p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Helv;Arial" w:hAnsi="Helv;Arial" w:cs="Helv;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40" w:right="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40" w:right="40" w:hanging="0"/>
      <w:jc w:val="center"/>
      <w:outlineLvl w:val="2"/>
    </w:pPr>
    <w:rPr>
      <w:rFonts w:ascii="Helv;Arial" w:hAnsi="Helv;Arial" w:cs="Helv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40" w:right="40" w:hanging="0"/>
      <w:outlineLvl w:val="4"/>
    </w:pPr>
    <w:rPr>
      <w:rFonts w:ascii="Helv;Arial" w:hAnsi="Helv;Arial" w:cs="Helv;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keepLines/>
      <w:spacing w:lineRule="atLeast" w:line="240"/>
      <w:ind w:left="40" w:right="40" w:hanging="0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6:07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fauziah</cp:lastModifiedBy>
  <cp:lastPrinted>2002-05-29T11:45:00Z</cp:lastPrinted>
  <dcterms:modified xsi:type="dcterms:W3CDTF">2002-05-29T03:50:00Z</dcterms:modified>
  <cp:revision>9</cp:revision>
  <dc:subject>It is other method saying SHIT!</dc:subject>
  <dc:title>Hampehs! What The Hell Is It?</dc:title>
</cp:coreProperties>
</file>